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/>
        <w:tc>
          <w:tcPr>
            <w:tcW w:w="96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cheda tecnica informativ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i sensi del regolamento 1907/2006/EC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Essenza sauna Arancia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/10/202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1.8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. IDENTIFICAZIONE DEL PRODOTTO E DELLA SOCIETA'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1 Identificazione del prodotto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Composto aromatico concentrato per sauna</w:t>
      </w:r>
      <w:r>
        <w:rPr>
          <w:rFonts w:cs="Tahoma" w:ascii="Tahoma" w:hAnsi="Tahoma"/>
          <w:sz w:val="20"/>
          <w:szCs w:val="20"/>
        </w:rPr>
        <w:t xml:space="preserve"> all’essenza di arancia 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.2 Usi previs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umatore ambiente per sauna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.3 Società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ellness Services – Via San Michele Arcangelo, 2/A – 35035 Mestrino (PD)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el. 3396479354 – mail: </w:t>
      </w:r>
      <w:hyperlink r:id="rId2">
        <w:r>
          <w:rPr>
            <w:rStyle w:val="InternetLink"/>
            <w:rFonts w:cs="Tahoma" w:ascii="Tahoma" w:hAnsi="Tahoma"/>
            <w:sz w:val="20"/>
            <w:lang w:val="en-US"/>
          </w:rPr>
          <w:t>assistenza@wellness-services.it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1.8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IDENTIFICAZIONE DEI PERICOL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ilizzato secondo le istruzioni nessun pericolo è identificabile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1 Classificazione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 xml:space="preserve">Prodotto conforme al regolamento 1223/2009 e s.m.i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sono presenti sostanze classificabili pericolose per tipologia o per quantità contenuta, la miscela non è quindi da considerarsi pericolosa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2.2 Elementi dell’etichetta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tichettatura secondo il regolamento CE 1272/2008 non applicabil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3 Altri pericoli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isultati della valutazione PBT e vPvB non applicabil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1.8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  <w:b/>
          <w:bCs/>
          <w:sz w:val="22"/>
          <w:szCs w:val="22"/>
        </w:rPr>
        <w:t xml:space="preserve">3. COMPOSIZIONE/INFORMAZIONI SUGLI INGREDIENTI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3.1 Descrizion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cela di materie prime per uso cosmetic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miscela non è classificabile pericolosa per l’utilizzo previst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lista completa degli ingredienti è riportata sulla confezione dei singoli prodotti in conformità al regolamento 1223/2009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3.2 Caratteristiche chimich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redients INCI</w:t>
      </w:r>
    </w:p>
    <w:p>
      <w:pPr>
        <w:pStyle w:val="Nessunaspaziatura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Aqua, Alcool Etilico 10%, Profumo 10%, Tensioattivo non ionico 10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1.8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4. MISURE DI PRIMO SOCCORS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rmalmente gli effetti sono transitori e scompaiono in tempi brevissimi. In caso di irritazione persistente può essere utile consultare un medico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2"/>
        </w:rPr>
        <w:t>4.1 Inalazion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nalazione e ingestione: altamente improbabili. </w:t>
      </w:r>
      <w:r>
        <w:rPr>
          <w:rFonts w:eastAsia="Calibri" w:cs="Tahoma" w:ascii="Tahoma" w:hAnsi="Tahoma"/>
          <w:sz w:val="20"/>
          <w:szCs w:val="20"/>
        </w:rPr>
        <w:t>Portare il soggetto in zona ben areata, in caso di disturbi, consultare un medico.</w:t>
      </w:r>
    </w:p>
    <w:p>
      <w:pPr>
        <w:pStyle w:val="Normal"/>
        <w:rPr/>
      </w:pPr>
      <w:r>
        <w:rPr>
          <w:rFonts w:eastAsia="Calibri" w:cs="Tahoma" w:ascii="Tahoma" w:hAnsi="Tahoma"/>
          <w:b/>
          <w:sz w:val="20"/>
          <w:szCs w:val="20"/>
        </w:rPr>
        <w:t>4.2 Contatto prolungato con la pell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ontatto con la cute: lavare con acqua e sapone</w:t>
      </w:r>
      <w:r>
        <w:rPr>
          <w:rFonts w:eastAsia="Calibri" w:cs="Tahoma" w:ascii="Tahoma" w:hAnsi="Tahoma"/>
          <w:sz w:val="20"/>
          <w:szCs w:val="20"/>
        </w:rPr>
        <w:t xml:space="preserve"> Generalmente il prodotto non è irritante per la pelle. In caso di irritazione persistente consultare un medico.</w:t>
      </w:r>
    </w:p>
    <w:p>
      <w:pPr>
        <w:pStyle w:val="Normal"/>
        <w:rPr/>
      </w:pPr>
      <w:r>
        <w:rPr>
          <w:rFonts w:eastAsia="Calibri" w:cs="Tahoma" w:ascii="Tahoma" w:hAnsi="Tahoma"/>
          <w:b/>
          <w:sz w:val="20"/>
          <w:szCs w:val="20"/>
        </w:rPr>
        <w:t>4.3 Contatto con gli occh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Contatto con le mucose oculari: improbabile – In caso di contatto sciacquare con abbondante acqua o soluzione fisiologica. </w:t>
      </w:r>
      <w:r>
        <w:rPr>
          <w:rFonts w:eastAsia="Calibri" w:cs="Tahoma" w:ascii="Tahoma" w:hAnsi="Tahoma"/>
          <w:sz w:val="20"/>
          <w:szCs w:val="20"/>
        </w:rPr>
        <w:t>Se l’irritazione persiste consultare un medico.</w:t>
      </w:r>
    </w:p>
    <w:p>
      <w:pPr>
        <w:pStyle w:val="Normal"/>
        <w:rPr/>
      </w:pPr>
      <w:r>
        <w:rPr>
          <w:rFonts w:eastAsia="Calibri" w:cs="Tahoma" w:ascii="Tahoma" w:hAnsi="Tahoma"/>
          <w:b/>
          <w:sz w:val="20"/>
          <w:szCs w:val="20"/>
        </w:rPr>
        <w:t>4.4 Ingestio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alazione e ingestione: altamente improbabil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1.8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5. MISURE ANTINCENDIO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1 Mezzi di estinzion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applicabile in quanto la miscela non è combustibile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2 Pericoli speciali derivanti dalla sostanza o dalla miscel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applicabile in quanto la miscela non è combustibile. In condizioni estreme può evaporare, senza speciali pericoli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3 Raccomandazioni per gli addetti all’estinzione degli incend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Non applicabile in quanto la miscela non è combustibile.</w:t>
      </w: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1.8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6. MISURE IN CASO DI RILASCIO ACCIDENTALE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6.1 Precauzioni individuali: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necessarie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2 Precauzioni ambientali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luire abbondantemente con acqua. Impedire infiltrazioni nella fognatura/nelle acque superficiali/nelle acque freatiche.</w:t>
      </w:r>
    </w:p>
    <w:p>
      <w:pPr>
        <w:pStyle w:val="Default"/>
        <w:rPr/>
      </w:pPr>
      <w:r>
        <w:rPr>
          <w:rFonts w:cs="Tahoma" w:ascii="Tahoma" w:hAnsi="Tahoma"/>
          <w:b/>
          <w:sz w:val="20"/>
          <w:szCs w:val="20"/>
        </w:rPr>
        <w:t>6.3 Metodi e materiali per il contenimento e per la bonifica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ccogliere il prodotti fuoriuscito con materiale assorbente (sabbia, tripoli, legante di acidi, legante universale, segatura). Non riutilizzare il prodotto fuoriuscito. Smaltire i residui in base alla norma vigente. </w:t>
      </w:r>
    </w:p>
    <w:p>
      <w:pPr>
        <w:pStyle w:val="Default"/>
        <w:rPr/>
      </w:pPr>
      <w:r>
        <w:rPr>
          <w:rFonts w:cs="Tahoma" w:ascii="Tahoma" w:hAnsi="Tahoma"/>
          <w:b/>
          <w:sz w:val="20"/>
          <w:szCs w:val="20"/>
        </w:rPr>
        <w:t>6.4 Riferimento ad altre sezioni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vengono emesse sostanze pericolose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informazioni relative ad una manipolazione sicura, consultare il capitolo 7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informazioni relative all’equipaggiamento protettivo ad uso personale consultare il capitolo 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1.8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7. MANIPOLAZIONE E IMMAGAZZINAMENT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rodotto è stabile e non presenta pericolo di reazioni spontanee. Non presenta reattività particolari, con i contenitori primari in essere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7.1 Manipolazio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sono richiesti provvedimenti particolar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guire attentamente le indicazioni riportate sulla confezione. Evitare qualsiasi tipo di uso non previsto nelle istruzioni. Evitare le miscelazioni con altri prodotti o prodotti similari o con sostanze diverse, non previste nelle specifiche istruzioni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7.2 Immagazzinamen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ervare sempre nei contenitori originali. Chiudere bene i contenitori dopo l’us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ervare in locali asciutti e ventilati, a temperatura non inferiore a 5°C e non superiore a 40°C, lontano da fiamme, sorgenti di calore o apparecchi elettrici in funzion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ere al riparo dalla luc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3 Usi finali particolar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umatore per saune, bagni turchi, spa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1.8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8. CONTROLLO DELL'ESPOSIZIONE/ PROTEZIONE INDIVIDUALE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on applicabile in quanto prodotto destinato specificatamente per saune, bagni turchi, spa, non applicato sulla pelle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8.1 Valori limite di esposizion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sono necessarie precauzioni particolari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2 Controllo della protezione individu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v’essere assicurata una buona ventilazione e un buon ricambio d’aria. Per uso professionale usare abbigliamento adeguato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schera protettiva non necessari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anti protettivi non necessar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chiali protettivi non necessari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8.3 Controllo dell’esposizione ambient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vedere ad una ventilazione adeguata. Il prodotto se utilizzato secondo le buone pratiche d’uso e dalle dosi consigliate, non presenta pericolo specifico per l’ambient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1.8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9. PROPRIETA' FISICHE E CHIMICHE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9.1 Informazioni general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spetto: Liquido limpido o appena opalescent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ore: colore che richiama la profumazio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ore: caratteristico della profumazione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9.2 Parametri chimico-fisi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: -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Solubilità in acqua: solubi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iammabilità: non infiammabi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rietà esplosive: non esplosiv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rietà comburenti: non comburen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3 Altre informazion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luzione di profumo industriale in acqua, con ausiliari tecnoclogici per la stabilità e la resa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etta da inquinamento microbico con conservanti di tipo cosmetic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1.8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0. STABILITA' E REATTIVITA'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bile in condizioni ordinarie e senza probabilità di reazioni spontane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0.1 Reattivi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sono disponibili altre informazioni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0.2 Stabilità chimi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rodotto è stabile alle normali condizioni d’uso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0.3 Possibilità di reazioni pericolos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sono note reazioni pericolose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10.4 Condizioni da evitare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sono disponibili altre informazioni, la luce solare diretta può indurre alterazioni della profumazione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0.5 Materiali incompatibil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>Non noti; tenere separato da reagenti che reagiscono violentemente con l’acqua e da ossidanti forti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10.6 Prodotti di decomposizione pericolosi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sono noti prodotti di decomposizione pericolos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1.8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11. INFORMAZIONI TOSSICOLOGICH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rodotto sottoposta a valutazione secondo l’art. 10 del regolamento 1223/2009 è stato giudicato sicuro per l’utilizzo previst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>Prodotto non destinato al consumo o al contatto con esseri viventi: profumazione ambiente. Non sono da attendersi effetti nocivi, a meno di uso non conforme alle indicazioni fornite in etichett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sz w:val="20"/>
          <w:szCs w:val="20"/>
        </w:rPr>
        <w:t>11.1 Informazioni sugli effetti tossicologic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· 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Tossicità acuta </w:t>
      </w:r>
    </w:p>
    <w:p>
      <w:pPr>
        <w:pStyle w:val="Normal"/>
        <w:autoSpaceDE w:val="fals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Basandosi sui dati disponibili i criteri di classificazione non sono soddisfatt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· 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Valori LD/LC50 rilevanti per la classificazione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Nessun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Irritabilità primaria: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0"/>
          <w:szCs w:val="20"/>
        </w:rPr>
        <w:t xml:space="preserve">· </w:t>
      </w:r>
      <w:r>
        <w:rPr>
          <w:rFonts w:cs="Tahoma" w:ascii="Tahoma" w:hAnsi="Tahoma"/>
          <w:b/>
          <w:bCs/>
          <w:iCs/>
          <w:sz w:val="20"/>
          <w:szCs w:val="20"/>
        </w:rPr>
        <w:t>Corrosione/irritazione cutanea</w:t>
      </w:r>
    </w:p>
    <w:p>
      <w:pPr>
        <w:pStyle w:val="Normal"/>
        <w:autoSpaceDE w:val="fals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Basandosi sui dati disponibili i criteri di classificazione non sono soddisfatti.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0"/>
          <w:szCs w:val="20"/>
        </w:rPr>
        <w:t xml:space="preserve">· </w:t>
      </w:r>
      <w:r>
        <w:rPr>
          <w:rFonts w:cs="Tahoma" w:ascii="Tahoma" w:hAnsi="Tahoma"/>
          <w:b/>
          <w:bCs/>
          <w:iCs/>
          <w:sz w:val="20"/>
          <w:szCs w:val="20"/>
        </w:rPr>
        <w:t>Lesioni oculari gravi/irritazioni oculari gravi</w:t>
      </w:r>
    </w:p>
    <w:p>
      <w:pPr>
        <w:pStyle w:val="Normal"/>
        <w:autoSpaceDE w:val="fals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Basandosi sui dati disponibili i criteri di classificazione non sono soddisfatti.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0"/>
          <w:szCs w:val="20"/>
        </w:rPr>
        <w:t xml:space="preserve">· </w:t>
      </w:r>
      <w:r>
        <w:rPr>
          <w:rFonts w:cs="Tahoma" w:ascii="Tahoma" w:hAnsi="Tahoma"/>
          <w:b/>
          <w:bCs/>
          <w:iCs/>
          <w:sz w:val="20"/>
          <w:szCs w:val="20"/>
        </w:rPr>
        <w:t>Sensibilizzazione respiratoria o cutanea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Basandosi sui dati disponibili i criteri di classificazione non sono soddisfatt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Effetti CMR (cancerogenicità, mutagenicità e tossicità per la riproduzione):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0"/>
          <w:szCs w:val="20"/>
        </w:rPr>
        <w:t xml:space="preserve">· </w:t>
      </w:r>
      <w:r>
        <w:rPr>
          <w:rFonts w:cs="Tahoma" w:ascii="Tahoma" w:hAnsi="Tahoma"/>
          <w:b/>
          <w:bCs/>
          <w:iCs/>
          <w:sz w:val="20"/>
          <w:szCs w:val="20"/>
        </w:rPr>
        <w:t>Mutagenicità delle cellule germinali</w:t>
      </w:r>
    </w:p>
    <w:p>
      <w:pPr>
        <w:pStyle w:val="Normal"/>
        <w:autoSpaceDE w:val="fals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Basandosi sui dati disponibili i criteri di classificazione non sono soddisfatti.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0"/>
          <w:szCs w:val="20"/>
        </w:rPr>
        <w:t xml:space="preserve">· 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Cancerogenicità </w:t>
      </w:r>
      <w:r>
        <w:rPr>
          <w:rFonts w:cs="Tahoma" w:ascii="Tahoma" w:hAnsi="Tahoma"/>
          <w:iCs/>
          <w:sz w:val="20"/>
          <w:szCs w:val="20"/>
        </w:rPr>
        <w:t>Basandosi sui dati disponibili i criteri di classificazione non sono soddisfatti.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0"/>
          <w:szCs w:val="20"/>
        </w:rPr>
        <w:t xml:space="preserve">· </w:t>
      </w:r>
      <w:r>
        <w:rPr>
          <w:rFonts w:cs="Tahoma" w:ascii="Tahoma" w:hAnsi="Tahoma"/>
          <w:b/>
          <w:bCs/>
          <w:iCs/>
          <w:sz w:val="20"/>
          <w:szCs w:val="20"/>
        </w:rPr>
        <w:t>Tossicità per la riproduzione</w:t>
      </w:r>
    </w:p>
    <w:p>
      <w:pPr>
        <w:pStyle w:val="Normal"/>
        <w:autoSpaceDE w:val="fals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Basandosi sui dati disponibili i criteri di classificazione non sono soddisfatti.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0"/>
          <w:szCs w:val="20"/>
        </w:rPr>
        <w:t xml:space="preserve">· </w:t>
      </w:r>
      <w:r>
        <w:rPr>
          <w:rFonts w:cs="Tahoma" w:ascii="Tahoma" w:hAnsi="Tahoma"/>
          <w:b/>
          <w:bCs/>
          <w:iCs/>
          <w:sz w:val="20"/>
          <w:szCs w:val="20"/>
        </w:rPr>
        <w:t>Tossicità specifica per organi bersaglio (STOT) - esposizione singola</w:t>
      </w:r>
    </w:p>
    <w:p>
      <w:pPr>
        <w:pStyle w:val="Normal"/>
        <w:autoSpaceDE w:val="fals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Basandosi sui dati disponibili i criteri di classificazione non sono soddisfatti.</w:t>
      </w:r>
    </w:p>
    <w:p>
      <w:pPr>
        <w:pStyle w:val="Normal"/>
        <w:autoSpaceDE w:val="fals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0"/>
          <w:szCs w:val="20"/>
        </w:rPr>
        <w:t xml:space="preserve">· </w:t>
      </w:r>
      <w:r>
        <w:rPr>
          <w:rFonts w:cs="Tahoma" w:ascii="Tahoma" w:hAnsi="Tahoma"/>
          <w:b/>
          <w:bCs/>
          <w:iCs/>
          <w:sz w:val="20"/>
          <w:szCs w:val="20"/>
        </w:rPr>
        <w:t>Tossicità specifica per organi bersaglio (STOT) - esposizione ripetuta</w:t>
      </w:r>
    </w:p>
    <w:p>
      <w:pPr>
        <w:pStyle w:val="Normal"/>
        <w:autoSpaceDE w:val="fals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Basandosi sui dati disponibili i criteri di classificazione non sono soddisfatti.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0"/>
          <w:szCs w:val="20"/>
        </w:rPr>
        <w:t xml:space="preserve">· </w:t>
      </w:r>
      <w:r>
        <w:rPr>
          <w:rFonts w:cs="Tahoma" w:ascii="Tahoma" w:hAnsi="Tahoma"/>
          <w:b/>
          <w:bCs/>
          <w:iCs/>
          <w:sz w:val="20"/>
          <w:szCs w:val="20"/>
        </w:rPr>
        <w:t>Pericolo in caso di aspirazione</w:t>
      </w:r>
    </w:p>
    <w:p>
      <w:pPr>
        <w:pStyle w:val="Normal"/>
        <w:autoSpaceDE w:val="fals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Basandosi sui dati disponibili i criteri di classificazione non sono soddisfat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1.8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2. INFORMAZIONI ECOLOGICH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rodotto se utilizzato secondo le buone pratiche d’uso e dalle dosi consigliate, non presenta pericolo specifico per l’ambien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disperdere il prodotto nell'ambiente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.1 Tossicità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i non disponibili, profumazione industriale solubilizzata, potrebbe essere nociva per gli organismi acquatici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.2 Persistenza e degradabilità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i non disponibili, ci si attende scarsa persistenza e complete biodegradabilità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.3 Potenziale di bio-accumulo</w:t>
      </w:r>
    </w:p>
    <w:p>
      <w:pPr>
        <w:pStyle w:val="Normal"/>
        <w:autoSpaceDE w:val="fals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Basandosi sui dati disponibili i criteri di classificazione non sono soddisfatti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.4 Mobilità nel suol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>Dati non disponibili, data la soluzione acquosa è presumibile una dispersione veloce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.5 Risultati della valutazione PBT e vPvB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i non disponibili, nella miscela non sono presenti sostanze PBT o vPvB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.6 Altri effetti avvers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no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1.8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3. CONSIDERAZIONI SULLO SMALTIMENT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rare secondo le vigenti disposizioni locali e nazionali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3.1 Metodi di trattamento dei rifiut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altire il prodotto sfuso come acque reflue /rifiuti speciali non tossici e nocivi. Seguire la normative loca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1.8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4. INFORMAZIONI SUL TRASPORTO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eparato non pericoloso e non soggetto a particolari condizioni in materia di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sz w:val="20"/>
          <w:szCs w:val="20"/>
        </w:rPr>
        <w:t>14.1 Numero ONU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0"/>
          <w:szCs w:val="20"/>
        </w:rPr>
        <w:t xml:space="preserve">· 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ADR, ADN, IMDG, IATA </w:t>
      </w:r>
      <w:r>
        <w:rPr>
          <w:rFonts w:cs="Tahoma" w:ascii="Tahoma" w:hAnsi="Tahoma"/>
          <w:iCs/>
          <w:sz w:val="20"/>
          <w:szCs w:val="20"/>
        </w:rPr>
        <w:t>non applicabile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sz w:val="20"/>
          <w:szCs w:val="20"/>
        </w:rPr>
        <w:t>14.2 nome di spedizione dell'ONU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0"/>
          <w:szCs w:val="20"/>
        </w:rPr>
        <w:t xml:space="preserve">· 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ADR, ADN, IMDG, IATA </w:t>
      </w:r>
      <w:r>
        <w:rPr>
          <w:rFonts w:cs="Tahoma" w:ascii="Tahoma" w:hAnsi="Tahoma"/>
          <w:iCs/>
          <w:sz w:val="20"/>
          <w:szCs w:val="20"/>
        </w:rPr>
        <w:t>non applicabile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sz w:val="20"/>
          <w:szCs w:val="20"/>
        </w:rPr>
        <w:t>14.3 classi di pericolo connesso al trasporto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0"/>
          <w:szCs w:val="20"/>
        </w:rPr>
        <w:t xml:space="preserve">· </w:t>
      </w:r>
      <w:r>
        <w:rPr>
          <w:rFonts w:cs="Tahoma" w:ascii="Tahoma" w:hAnsi="Tahoma"/>
          <w:b/>
          <w:bCs/>
          <w:iCs/>
          <w:sz w:val="20"/>
          <w:szCs w:val="20"/>
        </w:rPr>
        <w:t>ADR, ADN, IMDG, IATA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0"/>
          <w:szCs w:val="20"/>
        </w:rPr>
        <w:t xml:space="preserve">· 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Classe </w:t>
      </w:r>
      <w:r>
        <w:rPr>
          <w:rFonts w:cs="Tahoma" w:ascii="Tahoma" w:hAnsi="Tahoma"/>
          <w:iCs/>
          <w:sz w:val="20"/>
          <w:szCs w:val="20"/>
        </w:rPr>
        <w:t>non applicabile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sz w:val="20"/>
          <w:szCs w:val="20"/>
        </w:rPr>
        <w:t>14.4 gruppo di imballaggio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0"/>
          <w:szCs w:val="20"/>
        </w:rPr>
        <w:t xml:space="preserve">· 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ADR, IMDG, IATA </w:t>
      </w:r>
      <w:r>
        <w:rPr>
          <w:rFonts w:cs="Tahoma" w:ascii="Tahoma" w:hAnsi="Tahoma"/>
          <w:iCs/>
          <w:sz w:val="20"/>
          <w:szCs w:val="20"/>
        </w:rPr>
        <w:t>non applicabile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sz w:val="20"/>
          <w:szCs w:val="20"/>
        </w:rPr>
        <w:t>14.5 pericoli per l'ambiente: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0"/>
          <w:szCs w:val="20"/>
        </w:rPr>
        <w:t xml:space="preserve">· 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Inquinamento marino : </w:t>
      </w:r>
      <w:r>
        <w:rPr>
          <w:rFonts w:cs="Tahoma" w:ascii="Tahoma" w:hAnsi="Tahoma"/>
          <w:iCs/>
          <w:sz w:val="20"/>
          <w:szCs w:val="20"/>
        </w:rPr>
        <w:t>No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14.6 precauzioni speciali per gli utilizzatori </w:t>
      </w:r>
      <w:r>
        <w:rPr>
          <w:rFonts w:cs="Tahoma" w:ascii="Tahoma" w:hAnsi="Tahoma"/>
          <w:iCs/>
          <w:sz w:val="20"/>
          <w:szCs w:val="20"/>
        </w:rPr>
        <w:t>Non applicabile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14.7 trasporto di fusti secondo l'allegato II di MARPOL 73/78 ed il codice IBC </w:t>
      </w:r>
      <w:r>
        <w:rPr>
          <w:rFonts w:cs="Tahoma" w:ascii="Tahoma" w:hAnsi="Tahoma"/>
          <w:iCs/>
          <w:sz w:val="20"/>
          <w:szCs w:val="20"/>
        </w:rPr>
        <w:t>Non applicabile.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0"/>
          <w:szCs w:val="20"/>
        </w:rPr>
        <w:t xml:space="preserve">· 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UN "Model Regulation": </w:t>
      </w:r>
      <w:r>
        <w:rPr>
          <w:rFonts w:cs="Tahoma" w:ascii="Tahoma" w:hAnsi="Tahoma"/>
          <w:iCs/>
          <w:sz w:val="20"/>
          <w:szCs w:val="20"/>
        </w:rPr>
        <w:t>non applicabile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1.8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5. INFORMAZIONI SULLA REGOLAMENTAZIONE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I prodotti cosmetici finiti sono fabbricati e commercializzati in conformità del regolamento 1223/2009 e s.m.i.”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5.1 Disposizioni legislative regolamentari su salute, sicurezza e ambiente specifiche per la sostanza e o la miscel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rettiva 2012/18/UE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stanze pericolose specificate – ALLEGATO 1: Nessuno dei componenti è contenuto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5.2 Valutazione della sicurezza chimic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rodotto è da considerarsi SICURO per l’uso destinato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1.8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6. ALTRE INFORMAZION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otto ad uso professionale per la profumazione di saune, bagni turchi, spa per evaporazione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Queste informazioni si riferiscono allo stato attuale delle nostre conoscenze. Tutte le informazioni riportate sulla scheda riguardanti la composizione e le proprietà chimico-fisiche sono da intendersi solamente per l’utilizzo corretto del prodotto e per eventuali interventi di emergenza. La presente scheda non costituisce specifica di vendita o licenza di impiego per usi diversi da quelli specificatamente previsti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dati riportati no rappresentano tuttavia alcuna garanzia delle caratteristiche del prodotto e non motivano alcun rapporto giuridico contrattuale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a scheda annulla e sostituisce ogni edizione precedent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Wellness Services – Via San Michele Arcangelo, 2/A – 35035 Mestrino (PD)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539750"/>
          <wp:effectExtent l="0" t="0" r="0" b="0"/>
          <wp:docPr id="1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" w:cs="Arial"/>
      <w:b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Arial" w:hAnsi="Arial" w:eastAsia="Times" w:cs="Arial"/>
      <w:b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enza@wellness-service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37:00Z</dcterms:created>
  <dc:creator>Utente</dc:creator>
  <dc:description/>
  <dc:language>en-US</dc:language>
  <cp:lastModifiedBy>Microsoft</cp:lastModifiedBy>
  <cp:lastPrinted>2013-05-17T15:33:00Z</cp:lastPrinted>
  <dcterms:modified xsi:type="dcterms:W3CDTF">2022-12-14T09:37:00Z</dcterms:modified>
  <cp:revision>2</cp:revision>
  <dc:subject/>
  <dc:title/>
</cp:coreProperties>
</file>